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natas vidusskolas attālinātas mācīšanās organizācijas vadlīnijas (saskaņā ar MK noteikumiem Nr.111)</w:t>
      </w:r>
    </w:p>
    <w:p>
      <w:pPr>
        <w:pStyle w:val="ListParagraph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pārīgie nosacījumi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ālinātās mācīšanās procesa organizācija tiek balstīta uz Kaunatas vidusskolas mācību priekšmetu stundu sarakstu.</w:t>
      </w:r>
    </w:p>
    <w:p>
      <w:pPr>
        <w:pStyle w:val="ListParagraph1"/>
        <w:numPr>
          <w:ilvl w:val="0"/>
          <w:numId w:val="1"/>
        </w:numPr>
        <w:rPr/>
      </w:pPr>
      <w:r>
        <w:rPr>
          <w:sz w:val="24"/>
          <w:szCs w:val="24"/>
        </w:rPr>
        <w:t xml:space="preserve">Individuālās konsultācijas un fakultatīvās nodarbības notiek attālināti saskaņā ar mācību priekšmetu stundu sarakstu un individuālo nodarbību grafiku.(skat. </w:t>
      </w:r>
      <w:hyperlink r:id="rId2">
        <w:r>
          <w:rPr>
            <w:rStyle w:val="InternetLink"/>
            <w:sz w:val="24"/>
            <w:szCs w:val="24"/>
          </w:rPr>
          <w:t>www.kaunata.lv</w:t>
        </w:r>
      </w:hyperlink>
      <w:r>
        <w:rPr>
          <w:sz w:val="24"/>
          <w:szCs w:val="24"/>
        </w:rPr>
        <w:t>)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tālinātās mācīšanās procesa un komunikācijas nodrošināšanai tiek izmantota </w:t>
      </w:r>
      <w:r>
        <w:rPr>
          <w:color w:val="00B0F0"/>
          <w:sz w:val="24"/>
          <w:szCs w:val="24"/>
        </w:rPr>
        <w:t xml:space="preserve">ZOOM platforma.  </w:t>
      </w:r>
      <w:hyperlink r:id="rId3">
        <w:r>
          <w:rPr>
            <w:rStyle w:val="InternetLink"/>
            <w:color w:val="00B0F0"/>
            <w:sz w:val="24"/>
            <w:szCs w:val="24"/>
          </w:rPr>
          <w:t>www.e-klase.lv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www.uzdevumi.lv</w:t>
        </w:r>
      </w:hyperlink>
      <w:r>
        <w:rPr>
          <w:sz w:val="24"/>
          <w:szCs w:val="24"/>
        </w:rPr>
        <w:t xml:space="preserve"> , </w:t>
      </w:r>
      <w:hyperlink r:id="rId5">
        <w:r>
          <w:rPr>
            <w:rStyle w:val="InternetLink"/>
            <w:sz w:val="24"/>
            <w:szCs w:val="24"/>
          </w:rPr>
          <w:t>www.soma.lv</w:t>
        </w:r>
      </w:hyperlink>
      <w:r>
        <w:rPr>
          <w:sz w:val="24"/>
          <w:szCs w:val="24"/>
        </w:rPr>
        <w:t xml:space="preserve"> ,  kā arī telefoniski.</w:t>
      </w:r>
    </w:p>
    <w:p>
      <w:pPr>
        <w:pStyle w:val="ListParagraph1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ālinātās mācīšanās procesa organizācijas shēma</w:t>
      </w:r>
    </w:p>
    <w:tbl>
      <w:tblPr>
        <w:tblW w:w="1287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1"/>
        <w:gridCol w:w="58"/>
        <w:gridCol w:w="4260"/>
        <w:gridCol w:w="4261"/>
      </w:tblGrid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lotāj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lē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cāki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otājs ne vēlāk kā līdz mācību priekšmeta stundas sākumam e-klases žurnālā ieraksta tēmu un pievieno stundas vai stundu uzdevumus to veikšanas secībā, norādot saites, izpildes laiku un saziņas veidu (piem. ZOOM, tel.nr. ,e-pastu utt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 patstāvīgi plāno savu mācīšanos, izpilda skolotāja norādījumu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a, ka skolēns mācību laikā ir mājās un ir gatavs piedalīties attālinātās mācīšanās procesā.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kā, kad notiek mācību stunda saskaņā ar ikdienas mācību stundu sarakstu, skolotājs ir sasniedzams telefoniski, e-klasē, Whatsapp , sniedz skaidrojumus skolēnam, komunicē ar skolēnu.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ar tiešsaistes mācību stundām skolotājs savlaicīgi ziņo eklases platformā, nosūtot ZOOM pieslēgšanās saiti, sadaļā ”Uzdots” vai  “Dienasgrāmata”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 uzdod jautājumus telefoniski vai rakstot e-klasē.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 ir sagatavojies stundas norisei tiešsaistē, izpildot skolotāja iepriekš uzdoto. Skolēns pieslēdzas Zoom, izmantojot savu vārdu , uzvārdu. Skolotājs ir tiesīgs lūgt pieslēgties ar ieslēgtu video kameru. Pieslēgšanās ar citu atpazīšanas variantu, kā arī traucēšana mācību stundā tiek uzskatīta par skolas iekšējās kārtības noteikumu pārkāpumu.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kolēns, kurš attaisnotu apstākļu dēļ nevar piedalīties tiešsaistes mācību stundā, informē klases audzinātāju, kurš attiecīgi izdara ierakstu eklases žurnālā, attaisnojot kavējumu(''s”-slimības dēļ, “c”-cits iemesls)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, kurš  nevar piedalīties tiešsaistes stundās tehnisku problēmu dēļ, izpilda iepriekš uzdotos uzdevumus un līdz tiešsaistes mācību stundas sākumam atsūta skolotājam uz eklases pastu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Nodrošina skolēnam datoru un / vai telefonu ar interneta pieslēgumu. Ja tas nav iespējams, ziņo par to skolai, lai tā varētu nodrošināt ar datoru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ultācijas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ēc mācību stundām skolotājs sniedz telefoniski vai e-klasē individuālas konsultācijas saskaņā ar individuālo nodarbību grafiku(skat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kaunata.lv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 uzdod jautājumus, rakstot e-klasē, zvanot pa telefonu vai, piedaloties tiešsaistes nodarbībā.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Skolēns  izmanto attālinātās individuālās konsultācijas. 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i pārrauga skolēna iesaistīšanos individuālajās nodarbībās. Nepieciešamības gadījumā informē,  sadarbojas ar izglītības iestādi.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griezeniskā saite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otājs saņem informāciju no skolēna par uzdevumu izpildi norādītajā termiņ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 iesūta skolotājam izpildīto uzdevumu norādītajā termiņ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ē klases audzinātāju, ja skolēns nevar izpildīt uzdoto slimības vai tehnisku iemeslu dēļ.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kolotājs pēc nepieciešamības novērtē darbu un fiksē vērtējumu e-klasē saskaņā ar vērtēšanas kārtību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otājs sniedz kļūdu analīzi e-klasē,  telefoniski, rakstot e-klasē vai piedaloties individuālajā nodarbībā tiešsaistē vai klātienē.i(individuāli vai klasei kopā) saskaņā ar mācību stundu norises laiku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s uzdod jautājumus telefoniski , rakstot e-klasē vai piedaloties individuālajā nodarbībā tiešsaistē vai klātienē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1"/>
        <w:spacing w:before="0" w:after="1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nata.lv/" TargetMode="External"/><Relationship Id="rId3" Type="http://schemas.openxmlformats.org/officeDocument/2006/relationships/hyperlink" Target="http://www.e-klase.lv/" TargetMode="External"/><Relationship Id="rId4" Type="http://schemas.openxmlformats.org/officeDocument/2006/relationships/hyperlink" Target="http://www.uzdevumi.lv/" TargetMode="External"/><Relationship Id="rId5" Type="http://schemas.openxmlformats.org/officeDocument/2006/relationships/hyperlink" Target="http://www.soma.lv/" TargetMode="External"/><Relationship Id="rId6" Type="http://schemas.openxmlformats.org/officeDocument/2006/relationships/hyperlink" Target="http://www.kaunat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Skolens</dc:creator>
  <dc:description/>
  <cp:keywords/>
  <dc:language>en-US</dc:language>
  <cp:lastModifiedBy>Klismete</cp:lastModifiedBy>
  <dcterms:modified xsi:type="dcterms:W3CDTF">2024-01-1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