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Kaunatas vidusskolas direk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_________________I. Paramon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01.09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  <w:t>Kaunatas vidusskolas ārpusstundu pasākumu plāns 2023./2024.m.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  <w:t>I semestr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 w:eastAsia="ru-RU"/>
        </w:rPr>
        <w:t>Mērķ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Pilsoniskā līdzdalība un iniciatīva, atbildība un talantu izkopšana ārpusstundu pasāku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 w:eastAsia="ru-RU"/>
        </w:rPr>
        <w:t>Uzdev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ktīvi līdzdarboties skolas, pagasta , novada un valsts kultūras dzīv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Veidot pozitīvu attieksmi un veicināt skolēnu sadarbī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Veicināt iesaistīšanos jauniešu kustībā Eiropas līmenī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Veicināt mērķtiecīgu karjeras izglītības apguvi un sekmēt neformālo izglītību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Veicināt sadarbību ar vecākiem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u w:val="single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44"/>
        <w:gridCol w:w="2494"/>
        <w:gridCol w:w="1249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ru-RU"/>
              </w:rPr>
              <w:t>Septembri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Datum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Tē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Atbildīga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Piezīme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1.-30.0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zejas mēnes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.Viša-Gaisiņa, kl.audzinātāji, A.Silov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1.0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Zinību dienas svētku pasākums “Skolas sapnis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.Viša-Gaisiņa, I.Paramonova, S.Meļņičen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7.0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Zaļā klas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Ž.Kistere, I.Dubrovska, R.Katkov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arkaņkalns, Janapo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lv-LV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lv-LV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dec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kāstu veidošana “ Erasmus + projekts projek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kolēnu dome, S.Viša-Gaisiņa, Ž.Kistere, O.Kilaitene-Ščukina, D.Zagorska, I.Paramonov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ža ekspedīci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.Peļ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Janopole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5.-29.09.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Drošības nedēļa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lašu audzinātāji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ru-RU"/>
              </w:rPr>
              <w:t>Oktobri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1.-31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arjeras mēnes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.Zagor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3.,04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elnas “ vizīte vidusskolēni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Kl.audz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5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Skolotāju dienas “  pasākumi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kolēnu Dome, S.Viša-Gais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Skolā, un Viļānos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6.-20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arjeras nedēļa ,,Tavs prasmju portfelis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lašu audz., D.Zagor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Visā Latvij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aliedēšanās spēles, konkursi, sacensības ,,Attīsti personīgās prasmes!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.Zagor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19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20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T pasākums. Programmēšanas nodarbības tiešsaistē stundās. EIROPASS tests uz prasmēm. Neiznieko laiku!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.Zagorska, kl.aud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s vidusskolēn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Ar </w:t>
            </w:r>
            <w:r>
              <w:rPr>
                <w:rFonts w:eastAsia="Symbol" w:cs="Symbol" w:ascii="Symbol" w:hAnsi="Symbol"/>
                <w:b/>
                <w:bCs/>
                <w:color w:val="C00000"/>
                <w:sz w:val="24"/>
                <w:szCs w:val="24"/>
              </w:rPr>
              <w:t>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ēzeknes novadā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usskolas skolotāji un kl.ud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, 10.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20.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tāde  “Rudens”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ubrov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Novembri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30.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ēnes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l.audzi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Audz.stundā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0.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Mārtiņa gadatirgus un Lāčplēša dienas pasākum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.-4. kl. Ierindas sk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5.-8.kl staf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9.-12. kl „Skolas Lāčplēsis 2023. ”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Klašu audz., S.Viša-Gais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3.11-17.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Radošo darbu izstāde —Sarkanbaltsarkana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.Meļņičen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s pamatskolu komandā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Mana Latvija 2023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šu aud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 10.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smu festivā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„Mana Dziesma Latvijai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ciņu vad.- S.Viša-Gais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žu TN 11.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7.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Latvijas Republikas Proklamēšanas dienas koncer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.Viša-Gaisiņa, klašu audzinātā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āstnie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a pusfināl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Teci, teci, valodiņa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Viša-Gais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olaines TN, 10.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rmās Adventes svētbrīd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R. Katkovska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Decembri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02.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tāstnieku konkursa “Teci, teci, valodiņa 2022” fināl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.Viša-Gais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Rīg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3.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Konkurss sākumskolas komandā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„Zini vai Mini 2023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ākumsk.skolotā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SP, 10.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- 22.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sku un ziemassvētku izstā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.Meļņičenko, I.Dubrov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Ziemassvētku pasākum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. Viša-Gaisiņa, kl.aud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 w:eastAsia="ru-RU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astādīja:  dir.v.audz.d .S. Viša-Gaisiņ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0:00Z</dcterms:created>
  <dc:creator>Inara</dc:creator>
  <dc:description/>
  <cp:keywords/>
  <dc:language>en-US</dc:language>
  <cp:lastModifiedBy>Skolens</cp:lastModifiedBy>
  <cp:lastPrinted>2020-09-23T10:17:00Z</cp:lastPrinted>
  <dcterms:modified xsi:type="dcterms:W3CDTF">2023-10-04T10:56:00Z</dcterms:modified>
  <cp:revision>15</cp:revision>
  <dc:subject/>
  <dc:title/>
</cp:coreProperties>
</file>